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 xml:space="preserve">..…………..   </w:t>
      </w:r>
      <w:r>
        <w:rPr/>
        <w:t xml:space="preserve">                                                                                    Łódź, dn. </w:t>
      </w:r>
      <w:r>
        <w:rPr>
          <w:sz w:val="20"/>
          <w:szCs w:val="20"/>
        </w:rPr>
        <w:t>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>(Imię i Nazwisko rodzica/opiekuna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                 </w:t>
      </w:r>
      <w:r>
        <w:rPr>
          <w:sz w:val="18"/>
          <w:szCs w:val="18"/>
        </w:rPr>
        <w:t>(Adres zamieszkania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                  </w:t>
      </w:r>
      <w:r>
        <w:rPr>
          <w:sz w:val="18"/>
          <w:szCs w:val="18"/>
        </w:rPr>
        <w:t>(seria i nr dowodu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</w:t>
      </w:r>
      <w:r>
        <w:rPr/>
        <w:t>Dyrektor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</w:t>
      </w:r>
      <w:r>
        <w:rPr/>
        <w:t xml:space="preserve">Przedszkola Miejskiego Nr 16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</w:t>
      </w:r>
      <w:r>
        <w:rPr/>
        <w:t>Łódź, ul. Jesionowa 3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NIOSEK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.…………………………..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Imię i Nazwisko dziecka, data urodzenia, grupa przedszkoln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kuję o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Zmianę ilości posiłków, z których korzysta dziecko: z ……. na ……. posiłki od (kiedy) …………………………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niadanie, obiad, podwieczorek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zaznaczyć właściwe wybrane)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mianę ilości godzin pobytu dziecka w przedszkolu: od godz. …………….…….do godz.…………….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tylko pełne godziny)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4"/>
          <w:szCs w:val="24"/>
        </w:rPr>
        <w:t>od (kiedy)……………….…….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ypisanie dziecka z przedszkola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Czasowo od (kiedy) …………………………..…………….  do (kiedy) ………………………………………………..</w:t>
      </w:r>
    </w:p>
    <w:p>
      <w:pPr>
        <w:pStyle w:val="Normal"/>
        <w:spacing w:before="0" w:after="0"/>
        <w:ind w:left="1584" w:hanging="0"/>
        <w:rPr/>
      </w:pPr>
      <w:r>
        <w:rPr>
          <w:sz w:val="24"/>
          <w:szCs w:val="24"/>
        </w:rPr>
        <w:t xml:space="preserve">z powodu ………………………………………………………………………………………………….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 xml:space="preserve">Całkowicie od (kiedy) ………………………………..……… </w:t>
      </w:r>
    </w:p>
    <w:p>
      <w:pPr>
        <w:pStyle w:val="Normal"/>
        <w:spacing w:before="0" w:after="0"/>
        <w:ind w:left="1584" w:hanging="0"/>
        <w:rPr/>
      </w:pPr>
      <w:r>
        <w:rPr>
          <w:sz w:val="24"/>
          <w:szCs w:val="24"/>
        </w:rPr>
        <w:t>z powodu ………………………………………………………………………………..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niepotrzebne skreślić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8189" w:leader="none"/>
          <w:tab w:val="right" w:pos="10466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czytelny podpis rodzica/opiekuna)</w:t>
      </w:r>
    </w:p>
    <w:p>
      <w:pPr>
        <w:pStyle w:val="Normal"/>
        <w:spacing w:before="0" w:after="0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ę w Przedszkolu Miejskim Nr 16 w Łodzi, przyjmuję do wiadomości pana/pani wniosek i dokonuję /nie dokonuję zmiany dotyczącej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ę ilości posiłków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ę ilości godzin pobytu dziecka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pisanie dziecka z przedszkola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4"/>
          <w:szCs w:val="24"/>
        </w:rPr>
        <w:t>Czasowo    od ………………………..… do ………………………………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łkowicie od …………………………..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azie odmowy uzasadnienie …………………………..………………………………………………………………….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niepotrzebne skreślić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tabs>
          <w:tab w:val="clear" w:pos="708"/>
          <w:tab w:val="left" w:pos="8189" w:leader="none"/>
          <w:tab w:val="right" w:pos="10466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 Dyrektor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8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5:31:00Z</dcterms:created>
  <dc:creator>Monika Praca</dc:creator>
  <dc:description/>
  <cp:keywords/>
  <dc:language>en-US</dc:language>
  <cp:lastModifiedBy>Przedszkole Miejskie Nr 16</cp:lastModifiedBy>
  <cp:lastPrinted>2016-02-17T11:58:00Z</cp:lastPrinted>
  <dcterms:modified xsi:type="dcterms:W3CDTF">2024-10-01T15:31:00Z</dcterms:modified>
  <cp:revision>2</cp:revision>
  <dc:subject/>
  <dc:title/>
</cp:coreProperties>
</file>